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##############################################################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...####..######..######......####...##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.....###..######..########..#####.....###...#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..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...#..##..####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.....##..######..########..####.......##..##.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##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#####...#######..####..###..##..####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...##......##......##..###..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{RB}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----&gt; PRESENTS &lt;----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GLOBAL EFFECT FROM MILLENIUM - THE DOC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SCANNED AND EDITED BY : RAZOR BLAD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SUPPLIED BY           : RAPTUR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=-=-=-=-=-=-=-=-=-=-=-=-=-=-=-=-=-=-=-=-=-=-=-=-=-=-=-=-=-=-=-=-=-=-=-=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             CALL ONE OF OUR BOARDS N-O-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Q - UNKNOWN PLEASURES --&gt; +44 (0) 204 299  17 --&gt; SYSOP: RAZOR BLA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KHQ - SOAP CITY (DS!)   --&gt; +44 (0) 946 823 351 --&gt; SYSOP: CHE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(NON UK!) SPACE IS AVAILABLE .... CONTACT ME IF INTERESTED 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GAME             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dore Amiga Version </w:t>
        <w:tab/>
        <w:tab/>
        <w:t xml:space="preserve">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 Compatibles Version</w:t>
        <w:tab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Sequence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Scenario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ld</w:t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layer Game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layer Game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Vs. Computer Game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Field Worlds</w:t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s</w:t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table World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zen World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pelagos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ren World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gea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sted World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 Rich World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Fuel World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world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Nuclear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Industrial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Warming</w:t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t World</w:t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 World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ustrial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Forces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VCON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Con Functions Description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&amp; Economic data</w:t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aps</w:t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Affording Table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smic Surveys</w:t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 Graph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c Data Table</w:t>
        <w:tab/>
        <w:t xml:space="preserve">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ng In Technology</w:t>
        <w:tab/>
        <w:t xml:space="preserve">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Map</w:t>
        <w:tab/>
        <w:tab/>
        <w:tab/>
        <w:t xml:space="preserve">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  <w:tab/>
        <w:tab/>
        <w:tab/>
        <w:t xml:space="preserve">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Tools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Block</w:t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m</w:t>
        <w:tab/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wage Farm</w:t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Purification Plant</w:t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ing Plant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oir</w:t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p Trees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Man Made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aste To Grass</w:t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Coniferous</w:t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Deciduous</w:t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Limit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Park</w:t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ables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s</w:t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Power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ar Power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 Mine</w:t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 Fired Power Station</w:t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 Store</w:t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Rigs</w:t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Refinery</w:t>
        <w:tab/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Fired Power Station</w:t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Store</w:t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anium Mine</w:t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clear Power Station</w:t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anium Store</w:t>
        <w:tab/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clear Reprocessing Plant</w:t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 Tool</w:t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Requester Tool</w:t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CITY</w:t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go about it</w:t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YSTEM</w:t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tle Menu</w:t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ase</w:t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base</w:t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Warning Device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HQ</w:t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Stat Map</w:t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 Site</w:t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missile Site</w:t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Q Ranges</w:t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Units              </w:t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Your Active Units </w:t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 Between Active Units </w:t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s Of War           </w:t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</w:t>
        <w:tab/>
        <w:tab/>
        <w:tab/>
        <w:tab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Types</w:t>
        <w:tab/>
        <w:tab/>
        <w:tab/>
        <w:tab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Effects</w:t>
        <w:tab/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ters And Seismic Activity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quakes</w:t>
        <w:tab/>
        <w:tab/>
        <w:t xml:space="preserve">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canoes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ffects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ng For Your Environment</w:t>
        <w:tab/>
        <w:tab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</w:t>
        <w:tab/>
        <w:tab/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layer</w:t>
        <w:tab/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 null modem cable</w:t>
        <w:tab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 the not too distant future,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vanced beyond those of today.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d civilizations is handled from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e of these governments' leaders,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 new or existing world pop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look after and care for it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ed information and abiliti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is goal. You will have to look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receive from your sensors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limited, and the environmen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lly enclosed eco system has to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balanced in order to survive the 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will be no different. It will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environmental as well a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- there will be many situations a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which hamper this eventual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will live lives of their ow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with them regardless of whether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ere or not. If you don't, they ma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means, and cause huge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control people, and issu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depends on two basic factors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ey are, and how well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nvironment is. Looking after the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ealing with potential acts of wa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forms only part of your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flict take place, it could cause irr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perhaps plunging you into a new ice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lobal warming to levels impossibl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be warned, you may win a conflict i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but the long term effects could be fatal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reature and plant on the face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otential head of state, several option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You will be able to take comma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lony, where previous leaders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, and try to repair the damag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used. There are large numbers of thes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ts throughout the universe, and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y possible situations to choose fr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Alternatively, you can tr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your own, starting on the wor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facing possibly hazardous situations -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a world very short of fossil fu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will have to fight against these od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itfalls, in order to build a new th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civilization. There may 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along they way, from natural ones to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ade ones - and you will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your Amiga, and place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Disk 1) in the drive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&amp; running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ting your Workbench disk, inser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into any disk drive. Double click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for this disk, and then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D Install icon to en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program will ask you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you want to install Global Effect on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re are 2 Megabytes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partition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 thereafter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lobal Effect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Global Effect,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language and video displa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hoose from PAL, NT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-PAL options. If you live in a count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 is NTSC, such as America, se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ving in Europe, you have two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L, or ECS-PAL. If you have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, or A500+, or have bought the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hanced Chip Set), and have a suitabl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Global Effect so that i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. If you are in doubt, select the E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option and press on the planet gadg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quence that will follow f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, or the screen display is unstable,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 using the PAL option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language, press on the plan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introduc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lobal Effect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C, insert the Boot Disk, and type 'glob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mpt. If you normally run DO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you will need to select the floppy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: or B: depending on which driv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from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select the driv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the Global Effect Boot disk. The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to load the hard disk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k you where on your syste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installed, with C:\GLOB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load providing you with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first you will be asked whi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, once you have selected this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four sound options: Silent, PC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dLib or Roland cards. Having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the introduction sequence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ffect will play you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ending on the title screen 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it will, eventually, re-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repeat it forever, until you either pr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or click on a mouse butlo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hen the introduction is finished to clic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will play with an accompanying tu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s, and varies on the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tinued from the introdu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select your chosen scenario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choices: 'Create a world', 'Save a world', 'Rule a wor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Disk Op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customizable option. You will be playing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will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cide initially how many players you wish to be involv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 others at all, a computer player or finall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, controlled on another machine running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ingle 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will be a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'human life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The challenge i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ivilizations whil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a good environmental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strateg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ual weapons will destroy only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wo pl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requester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nection you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tempt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local link (using a null modem cab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or further details) rather than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elephone network, for relia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Global Effect, a v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sent between the two system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link go wrong, it is highly likel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come confused, or, at worst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Versu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comput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decide h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s game. You can set up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, its economic ambition, and it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n level. It is recommended you try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n all three of these initially, a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quite good at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player op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whether you will be play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ustomized world, or one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environmental situations (Green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respectively). If you select scenari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hoose one of eight se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described 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field is a game world that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A requester will appear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your own parameter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, click on 'Accept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corresponding to your chos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pre-designed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test your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a wide variety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Each has its own particularit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that you need to employ differen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ne in order to redress the bal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and restor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young world. Its surface is very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arthquakes and volcanic activity will h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nstruction. With little forest cover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ranges and desert tracts, this a hos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to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power resources especiall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 the possible outcome of building 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st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8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old, this world contains few large deserts.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s cover large amounts of the northem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s. Most forests consist of coniferous tre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very few areas of rain forest. Continue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ce caps will present a threat to some c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ice flows may leave new, inhabitable area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eismic activity is general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m, watery world is made up of large number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 Whilst the environment is currently well-balanc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difficult to establish a large power base here.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and waste distribution systems will be limited in sc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island systems also make navigation at sea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9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is old, barren, and hostile. Global temper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with seismic activity relatively stable. Huge expa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ert cover the world, and trees and shrubbery are scar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fficult to build cities here, whilst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al balance, though considerable reser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fuel and uranium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g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is planet's surface is taken up by on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mass, and there is little open sea. Lack of water in 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may make it difficult to establish cities. Seism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prevalent here, as continental drift gradually p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land mass apart. Global temperature is high,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ation covers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0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d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forestation on this young world means that larg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ill have to be cleared before effective city buil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This could result in unpredictabl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Seismic activity is still prevalent, so earthqu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common here. Careful study of seismic data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ble cities can be built. Globa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massive seismic activity in this worlds'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as resulted in many rare minerals being present n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, especially uranium, in large amounts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is mountainous or desert and this has prev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growth of forests. Average temperatures are fair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you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s surface is still covered in forests,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iful grassland available for construction sites.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 abundance of rich fuel sources, both coal and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atures make this world appear relative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and prosper on. Seismic activity, however,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threat to larg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you with four scenarios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ual goal is to save the world 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given a set amount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enario will be explained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select the "Accept" or "Cancel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If you accept it, then the scenari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. You four possibl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2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out from a massive nuclear conflag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the world into a post-nuclear winter. Few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. Forests die, large areas of the plane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ed, and the polar caps are expanding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You must revive the natural environment to reverse th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ivilization to thrive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has almost destroyed the world. High levels of C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sive ozone depletion attest to the environmental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exploitation has exhausted many of the world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Without a major change in environmental polic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ll die. You must build a new world order, based on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energy-efficient decisions, which wi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re-establish environmental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industry and the continual use of fossil fuels have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lerated rise of global temperatures. This in tu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polar caps to retreat, deserts to advance and se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ise. Civilization is threatened and, without your deci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reverse the process, further global warming will rapid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into a dea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t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of exploitation through farming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hausted the world's natural resources.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nd management of what few resources re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needed in order to maintain the existing civilization.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end of life on this world - total extinction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wo possible scenar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either a military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- and with limited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other occupier of the world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and the environment repaired. Your two possibl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val controller is present on this world. He will unca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heavy industry in order to achieve economic dom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tend to do so at the expense of the natur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contain his expansion by any available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environmental damage caused by his g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new, cleane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is an ambitious controller whose answer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s war. He will stop at nothing to achie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ce of the planet. You will have to defend your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ertainly engage in military combat in order to elimina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 You will also have to guard your cities carefu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whilst ensuring you have suffici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erve with which to rectif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hich may result from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6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ll your play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h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ffect is a vast real tim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A large number of the worlds' wor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serts, coasts, trees and polar cap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re handled by the machine.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ver 60,000 separate loca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ed choice of scenario has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nly a small amount of that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splay is called the '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', or GovCon for short, and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various types of buttons, ga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which are explained 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CON FUNCTION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tion of the world map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ewing and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Balan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 is a measure of how nice you are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around you. It starts 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alanced. Your actions will affect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or down. If this goes too far d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taking drastic measures to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. If it is your faul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warnings, but it could be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t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m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trend in global war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. If it is above the line, global temper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; if it is below the line, then global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present coordinates on the worl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how many full 'Power Meters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ince the power meter can ofte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er displays your game power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do involves spe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o start with you have limited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you should choose your initial actio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indeed. Your power either goes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depending on what is happen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ctions, such as constructing cities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wer, as does bad environment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ain power from both y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and your environmental rat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ating is calculat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including which minerals you hav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your cities are looked after, how b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re, how well your powe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so on. Environmental rating i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how well balanced the eco system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tates of various pollution facto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19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exits from the game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z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n Amiga you will be able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return to the workbench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erform actions, such as formatting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on. Beware, however,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s that require the serial por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aused, as they will not work,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not be implemented on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f the program, where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 the game, without 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game will display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here will transport you,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o the last major environment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Elaps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 years you have been playin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bring up the batt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ystem is discussed lat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here will bring up the disk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load and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 want a cup of cof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&amp; Economic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here will bring up th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economic map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dividually in the nex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ly selected too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ool if you are performing batt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construction tools fo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ool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0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o the left or right of the small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you can change tools. There are thirt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and they are arranged as a continuous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move along to the left or righ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round at the ends so it looks like the stri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will store in memory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o be re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to the last mar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the coordinates of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Area that you wish to go to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menu that appears.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'Active Units' (See the Battl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active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Ho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ve you to your 'home'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started fro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oll you in the appropriate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button you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uilt in 'shortcut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 off the screen with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left mouse button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he map in the appropriate direction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on the Amiga, or the DEL key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need to press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left mouse butt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with the right mouse button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ll, power permitting, destroy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on the IBM-PC Compatible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'Left Alt' button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m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sources of information as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, and the effects that you have ha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maps, and three other data table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balance graph, a seismic surv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dat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2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o look at, and shows the current global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Dioxide. Darker areas are where the level is lo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areas indicate a buildup of carbon dioxide. Trees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mounts of C02, and lots of the fossil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rs (especially coal)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sudden appearances of brighter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ready to combat the cause. Tree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2 into oxygen, essential for human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r global coverage of Ozone, a layer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xygen which sits high up in the atmosphere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armful ultra-violet rays from the sun. Holes in this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end to appear near the poles, but also over heavy indu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danger to your civilization and will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 2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the current temperature of the wor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hotspots" here, and watch temperatures rise and fall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that occur on your world will be affected by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 data on this map in some way. Keep a close eye on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and falls here, as the effects can be catastro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option, an accurate assessment a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ir pollution can be obtained. Regular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required in order to see where your major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s are, so that you can take some action. It will als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idea of how the other player is treat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bring up a table of environmental dat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lanet. An example of this table is display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splayed gives a general outlook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your planet is progressing. B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: the ratings in this table are an av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as of the game world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the rest of the data graphs, which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o what levels, and in which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y environmental problems are oc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is caused by severe over-pollution, 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. This map shows you where the majo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are. If you see anything at all on this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ct fast, as contamination affects the eco-balanc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than anything else. Nuclear contamination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trees and your people dy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ffor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this table you will be able to see which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you can choose from to build you can actually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ages of the most important item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xt' and 'previous' page buttons that allow you to cycl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or backwards through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listed has some small triangles nex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bar. The longer the bar, the more i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green area ahows how much po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 everything within this area tha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green,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you can take a seismic suNey of part of you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. It then shows you, as a column of percent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striking coal, oil and uranium, and also the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 of this area of land. You can take multiple read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 to get the percentages as accurate as possible and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Pressing 'Center' will center the surv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Seismic surveys are quite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how well balanced the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o-system are. It shows at a glance, the growth 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es, deserts, swamps, coastlines and polar cap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free. Too much change in either direction fo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s something worth paying attention to, as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ance of the environment in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gives you a variety of types of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ts inhabitants, and the environment around it.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alculate your Economic Rating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ctors that increase your power. The informatio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over of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you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wer/Economic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you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me left/e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technology is a way of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natural power sources.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but, in the long run,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when negotiat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scenario. By clicking on this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ightly increase the number of city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or solar powered power stations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entir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creen. You get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map.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rosshair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simply by clicking on it, and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to go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-= 27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ata maps an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verage maps, that is, CO2, O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Pollution and Contamination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map overlaid on th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e where the source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s, and, like the world map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map and jump straight to it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Dioxide</w:t>
        <w:tab/>
        <w:tab/>
        <w:t>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</w:t>
        <w:tab/>
        <w:tab/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</w:t>
        <w:tab/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Pollution</w:t>
        <w:tab/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-Balance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Survey</w:t>
        <w:tab/>
        <w:tab/>
        <w:t>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</w:t>
        <w:tab/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ffording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Info</w:t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</w:t>
        <w:tab/>
        <w:tab/>
        <w:t>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with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ool is listed, along with its functi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s. You will notice that each to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at the top of each page, and,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the box of four figure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cheme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each page, is a figure showing how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terlinks with other types of blo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e a problem, here is the plac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r constructions don't do what you exp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gram any of the tools into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at tool, and then holding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appropriate function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p to any of these b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it was programed into. You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be saved when you stor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8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ty block is the basic building blo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 It is within these that you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. Cities are fairly cheap, and onl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 to become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(and therefore populated) cities will b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will vary in formation. Unpower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once powered, will expand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volution of thei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cities grow to a certain siz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certain number of service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'happy'. As cities expand,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will therefore depend on these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o large city can surviv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supply of f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29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, one of the services available to you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your cities. They are stand-alone uni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ny additional 'connections'. Each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enough food for a fair-siz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generally find a certain amoun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selves, especially in small cities,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ill only really become a problem if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0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WAGE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ge farms are needed near large cities to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waste. They must be piped to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wage that has been processed is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services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wage farms for very small citi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for th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PURIFICATION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provides you with a supply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water for your people. It must be f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from a source of water, either sea or l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utput of a sewage processing pl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 can be as close as you lik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, as long as they do not either tou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plants allow you to recycl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t of the waste produced within your c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use resources that would otherwise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considerable effect on the pol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ies. Recycling plants are 'stand alon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quire connection to other man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equate provision for recycling,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ppearing around your large citi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be using land for dump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ter store, that will buff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o your cities. The reservoir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ipin~ between a water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urification plant.Reservoir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pelines between nuclear power 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eservoirs are important since, if a cit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adequate water supply, it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ut down trees, both conif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have a very positiv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would be a mistake to cut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ne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MA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will destroy any man made objec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The destroyed buildings will get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 It should only be used whe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troying constructions is quite expens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land that has to be converted to b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man made is generally used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ace for new constructio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pipeline through already established cities Wastel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up a nuclear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6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ASTE TO 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wasteland to gras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nce again on that land. It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ption, but will have a small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expense of converting wastel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, ideally, you should attempt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steland in the first place. Wastel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pes and cables built on it, whereas gras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Gn to any form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7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CONIF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ferous trees are the cheapest trees to pl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better than deciduous trees near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. They produce oxygen, and reduce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trees around your citie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game is the cheapest way of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n, to prevent unwanted an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Beware of relying too much on t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ities, since trees do die evntu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8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DECID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ees are best planted near the trop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here the climate is best sui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little more expensive than co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also be used as city borders, bu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to dying than coniferous trees. ~ecid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ill absorb more carbon dioxide,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xygen, than conifer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39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LIMIT (Kewl BBS ... CALL 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limits provide an effective border to your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m from expanding fast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sh them to, or to area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. They have no effect o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lot more effective than tr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ing in cities, since they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0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s provide the best form of blo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, in that they are both permanent and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 They are, however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s are a very ecologically sou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re they planted, but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there is a knock-on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ancy of trees planted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 are used to connect up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from a power station to a distant cit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nect power between city block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lo connect up city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each other via other city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2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 connect up a variety of resourc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water, crude oil, refined oil, and sew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Water to a Water purification p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Water to a Nuclear power s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Sewerage plant output to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n Oil rig to an Oil refin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n Oil refinery to an Oil fir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x pipe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power is cheap, and totally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Although cheap, it will power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ity blocks: around 20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seful at the outset of the ga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low cost, wind power will prove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pidly expanding cities, unless you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in developing environment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vesting i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Power is the more powerful of the two natur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ower generators, but only by a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as it can only power up to about 25 block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 little more than wi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wind power, solar power produ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but will remain a limited form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unless you invest in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environmentally-friendl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vesting i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is the easiest mineral to strike on most wor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al mine is of use only when coupled with a co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power station, which must be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quar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power is the worst polluter of all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alfired power station; Coal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6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FIRED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-fired power stations are cheap,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arge amount of power (around 100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). Unfortunately, they are also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ants. The setting up of power with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, as they are, coupled with a coal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form of producing power (no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connect them up). To be powered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ust be placed next to the power s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not to have too many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ation, and, when possible, to re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eaner form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almine; Coal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7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stores will allow you to plan a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n circumstances: any break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a coal-fired power s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cted by the reserves that build up in the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A coal store must be placed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f the coal mine that servic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rcumstances can result in a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, many of them natural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power is one of the last things to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ropped' by the population, power sources 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adequately serviced will eventuall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serves at this stage can be vital to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uild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al fired power station; Coal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8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rigs allow you to mine oil from the plane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land or sea based. If they are sea 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will need to be piped first to the refin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on to a 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il rigs on the sea can save you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space for building, and also opens up to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rea outside the confines of your l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find a pow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pelines, Oil Refinery, Oi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49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REFI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il refinery is the intermediate stag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power from oil. It takes the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rom an oil rig, and processes it to a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extra stage' in the production of power ma~es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il-fired power source an expensiv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However, oil fired power has its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at it can be mined off-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pelines, Oil Rig, Oil Store, Oil-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0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FIRED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il fired power station, manag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blocks, will provide power to a fairly larg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lution level is lower than that of a coal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ation, but higher than that of a nuclea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il based power supplies d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, it is at a level considerably below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fired supplies, so much so that it is near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vironmentally acceptable' way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However, you will be buming a fossil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diminish the natural re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pelines, Oil Rigs, Oil Refinery,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Power Cab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stores can be placed anywhere in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il rig and and an oil-fir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stores are quite important as a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problem with piping oil from the s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 They allow you time to rebuild you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out removing power from you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pelines, Oil Refinery, Oil-fir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2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is the most difficult mineral to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, but produces by far the most power. Mi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construction in the nuclear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relative rarity, you may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seismic survey to find out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ance of striking uranium in the ar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uclear Pow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wer stations are by far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energy for your planet: it ca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wice the number of city blocks that a co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power station can. In order to oper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wer station needs to b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mine, and must be linked to the sea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 Although they cost more to develo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source of nearly pollution-fre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nuclear power station to produc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able waste for use in militar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when using nuclear power: although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, it is very dangerous if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It is a very good idea to chec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ilding on seismic faults, where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quite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ranium Mine, Ur-anium Store,Pip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re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ranium store will keep a supply of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your power station if one of your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ut off. It must be placed within two squ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in order to be supplied, and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f the power station to supp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be supplying very large c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wer, it is vital to have a provis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power cut, which would affect you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dly. Also, if you are engaging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, your supply of nuclear f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ing plant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ranium Mine, Nuclear Pow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reprocessing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RE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reprocessing plants have two function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down the waste emanating from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and to make that waste into a form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litary applications. You will therefo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clear reprocessing plant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um you need to engage in nuclear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, your military forces remai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processing the waste nuclear fuel you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from nuclear power to virtually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king nuclear power a very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option. However, used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, this reprocessed fuel i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ranium Mine, Nuclear Pow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6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con does not in fact cio anyth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en you open the battle menu, or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 instructions. It is simply there to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he Batt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7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ester will give you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blocks you then click on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examined: The icon of the block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: The name of the block you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wner: Who owns the block: you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or th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data: Information on the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o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ty is very complex, and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n which to create one. In Global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you have considerable choic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do this. You will be able to dec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s of power to use, where they ar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deal with sewage and supply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city construction will be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. When you start the game on a '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 scenario, you will be starting from scrat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enarios your cities may alread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we shall discuss starting a new c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showing how we could build one up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benefit regardless of your choic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ise idea to start with a natural for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either solar or wind power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sPend much of your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generating power immediate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ither use cables to separate you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ity, or just select city constr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menu and begin. Either wa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first settlements. When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y will be in dark colors, but, onc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pplied to them and they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take a varying amount of tim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 of power you are u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he cabling is) they will l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you have a power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Global Effect comes to life.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wer and plenty of clear land, expand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You will have to be carefu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as it is very easy for a city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your control at such a r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ankrupt yourself.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mall, and keep things bordered in with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ty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59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serious problem wit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and you have little power left,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h attempt, you can demolish a row of cit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dges; this will cost less than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order, trees or a national park but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an area of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molish a city, or any other ma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you will create wasteland. Wastel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land that cannot be used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full of industrial waste of various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anything from pollution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or a derelict city that has been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ong period of time, wasteland tur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land - but if you have lots of power,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lerate this process, then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 waste to grasssland', a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reating useable land again.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o much wasteland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a conventional attack, land wi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if it had man made blocks on it.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man made items do not revert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, cables, farms and natural power s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useable grass land again if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ity gets to a reasonable size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some basic services. These include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upply, a sewage disposal system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 network, and possibly some effec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ycling plants. You will have to supp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; be careful where you build your se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lants, as these require a non-shared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, which can only be finite in length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, a service block, such as a fa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s capable of supplying to an area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power is very bad for supplying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ower to large cities, and simp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them may not help.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will have to decide whether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natural power sources'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one of the other availabl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use next. These are, coal, oil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is cheap, and is usually the best wa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0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power really large ci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massive pollution problem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il and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on one of thes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unless you wish to build mines and us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you will have to use seismic survey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expensive, but very reliable, way of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e area of land you are looking a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es it tell you the probability of striking 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or uranium, but it tells you how likely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such as volcanoes and earthquak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uilding your city, be sure to keep a goo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formation you receive in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They will be helpfu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elling you how you are gett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is the single most serious ecological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to your world. In a matter of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tens of years of carefu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. Your actions may even be fat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 other player. You can cond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gameplay as either defensive, aggr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hat you want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spects of a civilization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enu option from your GovCon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slide down, showing you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options you have available to you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any of these task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HQ. This is a very expensive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you cannot defend yourself, or laun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trike. Once you have a HQ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battle map, and consider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irbase takes a considerable amount of space (four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uilt, you are able to launch planes. Pla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expensive to launch,but can carry multiple pay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advantage, after they have performed their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ome home and l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expensive, but most versatile,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In order to construct one of these you will ne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area of coast. A sea base takes up two sqaures of coastland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is you will be able to launch ships. Ships ar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mobile missile sites.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both conventional and nuclear miss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ssential if you wish to defend yourself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nemy attack. They watch over an area of arou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and should anything suspicious happen, you will ge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alert will sound. It is a good idea to def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military and economic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Q is the most expensive item that Global Effec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is, you are deemed to posess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ctually oversee and conduct a military campaign. You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 of the other opt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limitations as to wher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your HQ. When you first start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t your original home point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is centred around this point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your HQ must be close to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uild your HQ too far away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arned, and you can press o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f the movement control on the Gov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original si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 this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Q, power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battl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main Go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is option, a world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howing just two colors, one for coast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landmasses. In addition to this, all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actions are plotted, including Early Warning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ll of your bases, and current act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eapest of the military items to build 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before you can launch missiles, which ar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carry nuclear warheads. Missiles, of course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fter their mission, so are an expensive op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ifyou wish to conduct a rapid, suprise, 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like missiles, but are very short range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ey carry conventional warheads, and, if with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an Early Warning Device, will automatically fire miss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ome into the nearest logged item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device. On impact they will expl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incoming attacker. If there is n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Device within a short rang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re and target the Anti-Missiles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one in the same way as launch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6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bases, that's air, missile, port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devices, must be built with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your HQ. This is so that the HQ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information to them to enab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range is actually qui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around thirty to forty seperate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Q's position, so there is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hen it comes to organizing your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uilt your HQ and your fir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launching something, you can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active unit. An active unit can be a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le or a boat. You have consider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active units, including se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missions, manual control, an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an active unit, you will need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base menu. To do this, hol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wn over the base (either Air,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sile) and click briefly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will appear. If you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ver an HQ or an early warn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usually consist of only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nd CANCEL. Select kill to destroy th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cel to abort the operation. If th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as capable of launching active uni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third option, entitled NEW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get the Mission Selec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7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elect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argets can be selected on the Batt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simply by clicking the mouse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. A small dot will light up to sh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Four targets can be active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ny inactive targets are shown as b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If you select targets and launch to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four new ones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lready flying. In fact, you can then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 the RECALL button on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recalls the targets one by one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of these coordinates shown, an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m yourself using the arrow butt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Planes and boats require bomb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ts, these are actually missiles.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, power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ake control of it, or until it runs ou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exception of boats or anti-missiles.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it in harbour and do nothing, anti-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lock onto a target, and if the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, they will then just fly until they dro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UNCH to launch the unit,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lect a mission, but still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it will then fly South East at the defaul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launch the unit, it will then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hosen mission. If you selected miss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apability to launch a nuclear 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get an additional menu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either conventional or nuclear wa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heads are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 -68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AC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aunched your active un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de how involved in the miss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It can be left to perform its task, or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ta_k_e over and control it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its mission. You can select an act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you bring up the milit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by holding the right mouse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eft, with the poin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you wish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get the Active Unit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CM). From the AUCM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rray of options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unit immediately (very rare) using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anual control by selecting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pecify direction, and, for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ats, stop and start (planes circle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using MISSION, change its agg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~n(1 ~h~.k itC Ct:~tll'i: usin~2 STATUS. Mean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any enemy unit along the way, nice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OMB to drop a bomb now, or simply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r a missile, HOME to make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m home, or CANCEL to abor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can consult your Battle Stat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ere all of your un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69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BETWEEN AC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active units collide, then they may f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Should this happen, then the most powe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will probably win the battle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, you can use this facility a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- by simply aiming a fleet of miss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n oncoming atta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hope to destroy some of the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active unit is the boa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 high degree of defense, missiles, gu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of attackers, and it is very large -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rder to eliminate. A plane is n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followed by missiles. The least powerfu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missile, but that carries a special war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stroy attacking miss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damage, if not eliminate, oncom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little effect against b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is a dangerous thing to engage i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eady for it. Considerable planning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to even the smallest conflict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terrninal damage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ventional bomb goes off, its eff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inor pollution, contamination and destro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nsisting of five blocks. Repeated bom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carpet bombing (where you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in the same area with a smal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bomb, resulting in total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p of land) may cause additional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onflict is where rapid damage is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environment can tak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clear attack before engaging it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quite a large amount of pow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unch the missile, and to absorb th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start a possible clean up campaig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explosion causes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0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, which may render l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to work on. More than 30%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that you carmot perform any ac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died down. Contamination h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anything in that area: it will cause c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disrepair, people will die, trees will d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mounts of wasteland and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ca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ontamination will have serious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balance, causing un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(at worst, a nuclear winter)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ope with. You may therefore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in the short run, but could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in the long run, so plan befo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1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ffect simulates the environmen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ies and wars. Things you do will aff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it does will affect you. It is a very f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system, which is easily upset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man-mad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round you consists of 64,0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one of the following basic l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 is clear, open, lan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n. Trees will only grow on grassl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oderately positive effect o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very minor amounts of pol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over time. Excessive pol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can cause grassland to deteri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is sandy land, perhaps once grassla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und in warmer areas of the world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, but can happen near war-zones. If de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ver your cities, they will absorb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m to rubble (or perhaps wasteland)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Trees on grassland around borders of dese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long way to slowing the adv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s, but cannot prevent it totally. No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de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areas can not be demolished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menent features of the world.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 areas of land surrounding dese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uild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nd in the tropics normally. It is gras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come waterlogged, and is 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oast or at the foots of mountains.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2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uild on this land, and over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right it can be made to dry up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polar equivalents of deserts: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e, areas of land that are cold.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polar caps, and, if temperatures r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lt causing sea levels to rise sligh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effect will cause sea levels to fall,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rts of trees, conife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uous. Coniferous trees will provide thei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ear round, but grow only in the cool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. If you build them elsewher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quickly. They take longer to grow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ore. Decidious trees are quick to g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ore efficient way of reducing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mination. These grow best in the tr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equatorial areas. Be careful to pl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rees in the right places: bordering in a c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or with coniferous trees may not b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as the trees will~die rapidly, and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ddenly expand rapidly and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has already been discuss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cluded here to make this sec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Wasteland cannot be built 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ables and pipes over it. It is dead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conditions are favourable it will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 over a period of time, or, if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you can do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, or water, is vital for your surviva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oceans for lots of things: for sew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water and nuclear power, for instanc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ctions with boats also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3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of the basic land types.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s bad news: it causes things around it to di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disrepair. Over a period of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wasteland, and then grasslan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ong long time. You can help this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trees around contaminated areas if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permit this. Contamination can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over-pollution 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urposely scarse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 more difficult. Lots of the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obvious: if you chop all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there is nothing to produce 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 pollution and C02, so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sea levels will happe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onditions, it acts as a positive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will be exaggerated along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o on and so forth, and these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rapidly in order to avoid total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it can work in a negative way -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an dampen these effects further 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o look at your environmen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such as C02, temperature, and pollu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auge your next actions. These grap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limited information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percentage growth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4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for example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quickly and at little cost what has happe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coverage graphs, you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bar chart which shows at a glance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contraction of the various l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 above described land typ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ea, wasteland and contamination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table around one game year afte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onflict, you may have extrem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 AND SEISM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that can happ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are beyond your control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isasters, which in most case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thquake occurs you will recie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you can then click on the but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message display to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(power permitting) to the area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an earthquake are to re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to rubble, and to fell trees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one will depend on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 Earthquakes can be br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by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arer, but also happen in seiz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areas of land. If they do occur,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vast new mountain to appear, and lots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will appear. Surrounding l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and there could be a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-= 75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ditional natural disast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occur, but these will remain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cover yourself what they are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ovides a different environment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NG FOR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take special care to keep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. Continual usage of coal fir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for example, coupled with bad wast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ll result in bad environment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6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create a worl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, or one of the scenario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n not only do you have to consi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roblems, but you suddenly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deal with also. If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s in an industrial expansion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lean up the aftermat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p it from happening - which is wher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enarios other than create a worl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computer players statistic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you. If you select create a world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for yourself how the computer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game, whether in a mili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r industrial fash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is very intelligent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 you sometimes in its actions. Quit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earn lots of new tactics watching i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7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link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play head to head. So lo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able, you can link any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gether. For example, you can lin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a IBM-PC compatible. See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a null modem cab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option to decide on four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transmission speed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on the length of your c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machine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machines is a normal un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 it is recommended that you us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but, if the cable is very long, 4800 bau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fast PC compatibles, such as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z, you can try 14.4K or 19.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speed to use, select 960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lems with the link, such as serial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strange problems with the game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ing 4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technically possible to pla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sing a Modem, it is not recommen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st volumes of dat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between the two machine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extensive self-correc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which means that unless the lin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accurate then it will not work. Many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otocols pause regularly to recalcu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. This would crash a game of Glob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facility is present, but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8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modem cable is the cable tha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nk together two machines (Amig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IBM PC Compatibl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. The cable is fairly simple to mak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buy one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erience with a soldering iron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o buy one, that you imperative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ble: the cable linking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an existing printer, modem, or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ll NOT function correctly, and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hines might get damag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structing your own cable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at you connect up the cab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can in no way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o your equipment d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appropriate care, the cable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construct. You will requir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of 25way D connectors, both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cable of a length suitab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 connectors should be lin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&lt;---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lt;----&gt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&lt;---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&lt;----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&lt;----&gt;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pin 2 of one goes to pin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vice versa; thesame goes for pins 4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 seven is connected directly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=- 79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A/LSD,  SCOOTER/SKID ROW,  TIM-DOG/CRSYTAL,AFL,INC!, BRYNN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Y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ALL THE ALLIANCE BOARDS: UNKNOWN PLEASURES : +44 (0) 204 299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AP CITY         : +44 (0) 946 823 3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Y ONE OF THESE OTHER KEWL BOARDS THAT OBVIOUSLY GOT THIS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!!! 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rts of Chaos * iLLiCiT WhQ * (501) 470-3751 * Baser Evil &amp; Ma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lds Largest Docs Library * Play Space Empire for Cash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